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09  декабря  2015 года № 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 Правил формирования, утверждения и ведения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а закупок товаров, работ, услуг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обеспечения муниципальных нужд 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  соответствии с Федеральным  законом  от 05 апреля 2013 г.  № 44–ФЗ «О  контрактной системе в сфере закупок товаров, работ, услуг для  обеспечения государственных и муниципальных нужд», руководствуясь п. 5.1  Положения 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  Правила формирования, утверждения и ведения плана закупок товаров, работ, услуг для обеспечения муниципальных нужд, согласно приложению 1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требования к форме плана закупок товаров, работ, услуг для обеспечения муниципальных нужд, согласно приложению 2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3.  Контроль за исполнением настоящего постановления возложить на ведущего специалиста - главного бухгалтера  администрации муниципального образования «Красноярское сельское поселение» Николаеву Л.В.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 1 января 2016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033" w:hRule="atLeast"/>
        </w:trPr>
        <w:tc>
          <w:tcPr>
            <w:tcW w:w="893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«Красноярское сельское поселение»                                  Л.М. Скворцов.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оловьева И.Е.,</w:t>
      </w:r>
    </w:p>
    <w:p>
      <w:pPr>
        <w:pStyle w:val="Normal"/>
        <w:rPr>
          <w:sz w:val="20"/>
        </w:rPr>
      </w:pPr>
      <w:r>
        <w:rPr>
          <w:sz w:val="20"/>
        </w:rPr>
        <w:t>(83645)6-42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Краснояр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9  декабря   2015 г. N 15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sz w:val="28"/>
          <w:szCs w:val="28"/>
        </w:rPr>
      </w:pPr>
      <w:bookmarkStart w:id="2" w:name="P31"/>
      <w:bookmarkEnd w:id="2"/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ЗАКУПОК ТОВАРОВ, РАБОТ,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утверждения и ведения плана закупок товаров, работ, услуг для обеспечения муниципальных нужд муниципального образования «Красноярское сельское поселение» (далее - закупки)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36"/>
      <w:bookmarkEnd w:id="3"/>
      <w:r>
        <w:rPr>
          <w:sz w:val="28"/>
          <w:szCs w:val="28"/>
        </w:rPr>
        <w:t>2. Планы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4" w:name="P37"/>
      <w:bookmarkEnd w:id="4"/>
      <w:r>
        <w:rPr>
          <w:sz w:val="28"/>
          <w:szCs w:val="28"/>
        </w:rPr>
        <w:t>а) муниципальными заказчиками, действующими от имени муниципального образования «Красноярское сельское поселение»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5" w:name="P38"/>
      <w:bookmarkEnd w:id="5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6" w:name="P39"/>
      <w:bookmarkEnd w:id="6"/>
      <w:r>
        <w:rPr>
          <w:sz w:val="28"/>
          <w:szCs w:val="28"/>
        </w:rPr>
        <w:t xml:space="preserve">в) муниципальными автономными учреждениями,  муниципальными унитарными предприятиями, в случае, предусмотренном </w:t>
      </w:r>
      <w:hyperlink r:id="rId5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Красноярское  сельское поселение» или приобретение объектов недвижимого имущества в муниципальную собственность муниципального образования «Красноярское сельское поселение» 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540"/>
        <w:jc w:val="both"/>
        <w:rPr/>
      </w:pPr>
      <w:bookmarkStart w:id="7" w:name="P40"/>
      <w:bookmarkEnd w:id="7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 муниципального заказчика по заключению и исполнению от имени муниципального образования «Красноярское сельское поселение»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ланы закупок на очередной финансовый год и плановый период формируются заказчиками, указанными в </w:t>
      </w:r>
      <w:hyperlink w:anchor="P3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роки, установленные главными распорядителями средств бюджета  муниципального образования «Красноярское сельское поселение» (далее - главные распорядител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Заказчики, указанные в </w:t>
      </w:r>
      <w:hyperlink w:anchor="P37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7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образования «Красноярское сельское поселение»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Заказчики, указанные в </w:t>
      </w:r>
      <w:hyperlink w:anchor="P38">
        <w:r>
          <w:rPr>
            <w:rStyle w:val="InternetLink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утверждения планов финансово-хозяйственной деятельности утверждают в срок, установленный </w:t>
      </w:r>
      <w:hyperlink w:anchor="P3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Заказчики, указанные в </w:t>
      </w:r>
      <w:hyperlink w:anchor="P39">
        <w:r>
          <w:rPr>
            <w:rStyle w:val="InternetLink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в сроки, установленные главными распорядителями, после принятия решений (согласования в установленном порядке со всеми заинтересованными органами исполнительной власти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</w:t>
      </w:r>
      <w:hyperlink w:anchor="P3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Заказчики, указанные в </w:t>
      </w:r>
      <w:hyperlink w:anchor="P40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 средств бюджета муниципального образования «Красноярское сельское поселение», после принятия решений (согласования в установленном порядке со всеми заинтересованными органами исполнительной власти проектов решений) о подготовке и реализации бюджетных инвестиций в объекты капитального строительства или приобретение объектов недвижимого имущества в собственность муниципального образования «Красноя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ланы закупок формируются на срок, соответствующий сроку действия решения Собрания депутатов муниципального образования «Красноярское сельское поселение» о бюджете муниципального образования «Красноярское сельское поселение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В планы закупок заказчиков, указанных в </w:t>
      </w:r>
      <w:hyperlink w:anchor="P3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Заказчики, указанные в </w:t>
      </w:r>
      <w:hyperlink w:anchor="P3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 закупок в соответствии с положе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9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а также установленных в соответствии со </w:t>
      </w:r>
      <w:hyperlink r:id="rId10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муниципального образования «Красноярское сельское поселение», в том числе 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ведение планов закупок в соответствие с Федеральным законом о внесении изменений в решение Собрания депутатов муниципального образования «Красноярское сельское поселение» о бюджете муниципального образования «Красноярское сельское поселение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 и плановый период, решением Собрания депутатов муниципального образования «Красноярское сельское поселение» о бюджете муниципального образования «Красноярское сельское поселение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изменение доведенного до заказчика, указанного в </w:t>
      </w:r>
      <w:hyperlink w:anchor="P37">
        <w:r>
          <w:rPr>
            <w:rStyle w:val="InternetLink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выдача предписания органами контроля, определенными </w:t>
      </w:r>
      <w:hyperlink r:id="rId11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Формирование, утверждение и ведение планов закупок заказчиками, указанными в </w:t>
      </w:r>
      <w:hyperlink w:anchor="P40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ются от лица соответствующих муниципальных органов, передавших указанным заказчикам свои полномоч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Краснояр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09 декабря   2015 г. N 157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8" w:name="P82"/>
      <w:bookmarkEnd w:id="8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ФОРМЕ ПЛАНА ЗАКУПОК ТОВАРОВ, РАБОТ, УСЛУ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лан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2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Указанная </w:t>
      </w:r>
      <w:hyperlink w:anchor="P12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14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плана закупок, содержащего информацию о закупках, осуществляемых в рамках переданных муниципальному  бюджетному учреждению, муниципальному автономному учреждению, муниципальному унитарному предприятию муниципальным органом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, пред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таблица, содержащая в том числе следующую информацию с учетом особенностей, предусмотренных </w:t>
      </w:r>
      <w:hyperlink w:anchor="P10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1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ель осуществления закупки в соответствии со </w:t>
      </w:r>
      <w:hyperlink r:id="rId16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. При этом в план закупок включаются наименование мероприятия муниципальной программы и (или) иного документа стратегического и программно-целевого планирования муниципального образования «Красноярское сельское поселение»,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год размещения извещения об осуществлении закупки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ведения об обязательном общественном обсуждении закупки (да или нет) в соответствии со </w:t>
      </w:r>
      <w:hyperlink r:id="rId17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утверждения плана закупок, фамилия, имя, отчество (при наличии) лица, являющегося ответственным исполнителем плана закупок, должность, фамилия, имя, отчество (при наличии) лица, утвердившего план закупок.</w:t>
      </w:r>
    </w:p>
    <w:p>
      <w:pPr>
        <w:pStyle w:val="ConsPlusNormal"/>
        <w:ind w:firstLine="540"/>
        <w:jc w:val="both"/>
        <w:rPr/>
      </w:pPr>
      <w:bookmarkStart w:id="9" w:name="P103"/>
      <w:bookmarkEnd w:id="9"/>
      <w:r>
        <w:rPr>
          <w:sz w:val="28"/>
          <w:szCs w:val="28"/>
        </w:rPr>
        <w:t xml:space="preserve">2. Информация о закупках, которые планируется осуществлять в соответствии с </w:t>
      </w:r>
      <w:hyperlink r:id="rId18">
        <w:r>
          <w:rPr>
            <w:rStyle w:val="InternetLink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лекарственные препараты, закупаемые в соответствии с </w:t>
      </w:r>
      <w:hyperlink r:id="rId23">
        <w:r>
          <w:rPr>
            <w:rStyle w:val="InternetLink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контракта в соответствии с </w:t>
      </w:r>
      <w:hyperlink r:id="rId24">
        <w:r>
          <w:rPr>
            <w:rStyle w:val="InternetLink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товары, работы или услуги на сумму, не превышающую 400 тыс. рублей (в случае заключения контракта в соответствии с </w:t>
      </w:r>
      <w:hyperlink r:id="rId25">
        <w:r>
          <w:rPr>
            <w:rStyle w:val="InternetLink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услуги, связанные с направлением работника в служебную командировку (в случае заключения контракта в соответствии с </w:t>
      </w:r>
      <w:hyperlink r:id="rId26">
        <w:r>
          <w:rPr>
            <w:rStyle w:val="InternetLink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уги экскурсовода (гида), оказываемые физически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для осуществления закупок в текущем финансовом году, плановый период и последующие годы (в случае осуществления закупок, которые планируются по истечении планового периода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требованиям к форме пла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закупок товаров, работ, услуг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для обеспечения муниципальных нужд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23"/>
      <w:bookmarkEnd w:id="1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федер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 и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778"/>
        <w:gridCol w:w="1467"/>
        <w:gridCol w:w="1134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, муниципального бюджетного учреждения, муниципального автономного учреждения или муниципального унитарного предприятия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и форма собственности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7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бюджетного учреждения, муниципального автономного учреждения или муниципального унитарного предприятия, осуществляющих закупки в рамках переданных полномочий муниципального заказчика </w:t>
            </w:r>
            <w:hyperlink w:anchor="P25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25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"/>
        <w:gridCol w:w="1701"/>
        <w:gridCol w:w="1361"/>
        <w:gridCol w:w="1012"/>
        <w:gridCol w:w="1644"/>
        <w:gridCol w:w="709"/>
        <w:gridCol w:w="964"/>
        <w:gridCol w:w="709"/>
        <w:gridCol w:w="567"/>
        <w:gridCol w:w="624"/>
        <w:gridCol w:w="907"/>
        <w:gridCol w:w="1984"/>
        <w:gridCol w:w="1072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закуп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объекта заку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ичность) осуществления планируемых закуп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в соответствии с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пунктом 7 части 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-мация о прове-дении общественного обсуждения закупки (да или н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несе-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ые платеж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реализации мероприятия муниципальной программы </w:t>
            </w:r>
            <w:hyperlink w:anchor="P260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0"/>
        </w:rPr>
        <w:t>&lt;*&gt; Заполняется в отношении плана закупок, включающего информацию о закупках, осуществляемых муниципальным бюджетным учреждением, муниципаль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**&gt; Графа заполняется в случае, если планируемая закупка включена в муниципальную программу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             ___________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(уполномоченного должностного  лица) заказчика)       (подпись)      (дата утвержд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  <w:t>__________________________________ ___________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44E314DE85C92AC0B77C827B15DD892402A6AF75B64CA9DD505D9E1409C6FDB89B8F25D5E5316xCq6G" TargetMode="External"/><Relationship Id="rId3" Type="http://schemas.openxmlformats.org/officeDocument/2006/relationships/hyperlink" Target="consultantplus://offline/ref=CAE44E314DE85C92AC0B77C827B15DD892402A6AF75B64CA9DD505D9E1409C6FDB89B8F25D5E5311xCq3G" TargetMode="External"/><Relationship Id="rId4" Type="http://schemas.openxmlformats.org/officeDocument/2006/relationships/hyperlink" Target="consultantplus://offline/ref=CAE44E314DE85C92AC0B77C827B15DD892402A6AF75B64CA9DD505D9E1409C6FDB89B8F2x5qDG" TargetMode="External"/><Relationship Id="rId5" Type="http://schemas.openxmlformats.org/officeDocument/2006/relationships/hyperlink" Target="consultantplus://offline/ref=CAE44E314DE85C92AC0B77C827B15DD892402A6AF75B64CA9DD505D9E1409C6FDB89B8xFqAG" TargetMode="External"/><Relationship Id="rId6" Type="http://schemas.openxmlformats.org/officeDocument/2006/relationships/hyperlink" Target="consultantplus://offline/ref=CAE44E314DE85C92AC0B77C827B15DD892402A6AF75B64CA9DD505D9E1409C6FDB89B8F2x5qDG" TargetMode="External"/><Relationship Id="rId7" Type="http://schemas.openxmlformats.org/officeDocument/2006/relationships/hyperlink" Target="consultantplus://offline/ref=CAE44E314DE85C92AC0B77C827B15DD892402A6AF75B64CA9DD505D9E1409C6FDB89B8F25D5E5312xCq6G" TargetMode="External"/><Relationship Id="rId8" Type="http://schemas.openxmlformats.org/officeDocument/2006/relationships/hyperlink" Target="consultantplus://offline/ref=CAE44E314DE85C92AC0B77C827B15DD892402A6AF75B64CA9DD505D9E1x4q0G" TargetMode="External"/><Relationship Id="rId9" Type="http://schemas.openxmlformats.org/officeDocument/2006/relationships/hyperlink" Target="consultantplus://offline/ref=CAE44E314DE85C92AC0B77C827B15DD892402A6AF75B64CA9DD505D9E1409C6FDB89B8F25D5E5312xCq6G" TargetMode="External"/><Relationship Id="rId10" Type="http://schemas.openxmlformats.org/officeDocument/2006/relationships/hyperlink" Target="consultantplus://offline/ref=CAE44E314DE85C92AC0B77C827B15DD892402A6AF75B64CA9DD505D9E1409C6FDB89B8F25D5E5314xCq4G" TargetMode="External"/><Relationship Id="rId11" Type="http://schemas.openxmlformats.org/officeDocument/2006/relationships/hyperlink" Target="consultantplus://offline/ref=CAE44E314DE85C92AC0B77C827B15DD892402A6AF75B64CA9DD505D9E1409C6FDB89B8F25D5F5114xCq1G" TargetMode="External"/><Relationship Id="rId12" Type="http://schemas.openxmlformats.org/officeDocument/2006/relationships/hyperlink" Target="consultantplus://offline/ref=CAE44E314DE85C92AC0B77C827B15DD892402A6AF75B64CA9DD505D9E1x4q0G" TargetMode="External"/><Relationship Id="rId13" Type="http://schemas.openxmlformats.org/officeDocument/2006/relationships/hyperlink" Target="consultantplus://offline/ref=CAE44E314DE85C92AC0B77C827B15DD892402A6AF75B64CA9DD505D9E1409C6FDB89B8F25D5E5314xCq5G" TargetMode="External"/><Relationship Id="rId14" Type="http://schemas.openxmlformats.org/officeDocument/2006/relationships/hyperlink" Target="consultantplus://offline/ref=CAE44E314DE85C92AC0B77C827B15DD89240256DF45F64CA9DD505D9E1x4q0G" TargetMode="External"/><Relationship Id="rId15" Type="http://schemas.openxmlformats.org/officeDocument/2006/relationships/hyperlink" Target="consultantplus://offline/ref=CAE44E314DE85C92AC0B77C827B15DD892402A6AF75B64CA9DD505D9E1409C6FDB89B8F25D5E5016xCq1G" TargetMode="External"/><Relationship Id="rId16" Type="http://schemas.openxmlformats.org/officeDocument/2006/relationships/hyperlink" Target="consultantplus://offline/ref=CAE44E314DE85C92AC0B77C827B15DD892402A6AF75B64CA9DD505D9E1409C6FDB89B8F25D5E5312xCq6G" TargetMode="External"/><Relationship Id="rId17" Type="http://schemas.openxmlformats.org/officeDocument/2006/relationships/hyperlink" Target="consultantplus://offline/ref=CAE44E314DE85C92AC0B77C827B15DD892402A6AF75B64CA9DD505D9E1409C6FDB89B8F25D5E531BxCq3G" TargetMode="External"/><Relationship Id="rId18" Type="http://schemas.openxmlformats.org/officeDocument/2006/relationships/hyperlink" Target="consultantplus://offline/ref=CAE44E314DE85C92AC0B77C827B15DD892402A6AF75B64CA9DD505D9E1409C6FDB89B8F1x5qAG" TargetMode="External"/><Relationship Id="rId19" Type="http://schemas.openxmlformats.org/officeDocument/2006/relationships/hyperlink" Target="consultantplus://offline/ref=CAE44E314DE85C92AC0B77C827B15DD892402A6AF75B64CA9DD505D9E1409C6FDB89B8F25D5F5B16xCq0G" TargetMode="External"/><Relationship Id="rId20" Type="http://schemas.openxmlformats.org/officeDocument/2006/relationships/hyperlink" Target="consultantplus://offline/ref=CAE44E314DE85C92AC0B77C827B15DD892402A6AF75B64CA9DD505D9E1409C6FDB89B8F25D5F5B16xCqFG" TargetMode="External"/><Relationship Id="rId21" Type="http://schemas.openxmlformats.org/officeDocument/2006/relationships/hyperlink" Target="consultantplus://offline/ref=CAE44E314DE85C92AC0B77C827B15DD892402A6AF75B64CA9DD505D9E1409C6FDB89B8F25D5F501BxCq4G" TargetMode="External"/><Relationship Id="rId22" Type="http://schemas.openxmlformats.org/officeDocument/2006/relationships/hyperlink" Target="consultantplus://offline/ref=CAE44E314DE85C92AC0B77C827B15DD892402A6AF75B64CA9DD505D9E1409C6FDB89B8F25D5F551BxCqFG" TargetMode="External"/><Relationship Id="rId23" Type="http://schemas.openxmlformats.org/officeDocument/2006/relationships/hyperlink" Target="consultantplus://offline/ref=CAE44E314DE85C92AC0B77C827B15DD892402A6AF75B64CA9DD505D9E1409C6FDB89B8F1x5qAG" TargetMode="External"/><Relationship Id="rId24" Type="http://schemas.openxmlformats.org/officeDocument/2006/relationships/hyperlink" Target="consultantplus://offline/ref=CAE44E314DE85C92AC0B77C827B15DD892402A6AF75B64CA9DD505D9E1409C6FDB89B8F25D5F5B16xCq0G" TargetMode="External"/><Relationship Id="rId25" Type="http://schemas.openxmlformats.org/officeDocument/2006/relationships/hyperlink" Target="consultantplus://offline/ref=CAE44E314DE85C92AC0B77C827B15DD892402A6AF75B64CA9DD505D9E1409C6FDB89B8F25D5F5B16xCqFG" TargetMode="External"/><Relationship Id="rId26" Type="http://schemas.openxmlformats.org/officeDocument/2006/relationships/hyperlink" Target="consultantplus://offline/ref=CAE44E314DE85C92AC0B77C827B15DD892402A6AF75B64CA9DD505D9E1409C6FDB89B8F25D5F501BxCq4G" TargetMode="External"/><Relationship Id="rId27" Type="http://schemas.openxmlformats.org/officeDocument/2006/relationships/hyperlink" Target="consultantplus://offline/ref=CAE44E314DE85C92AC0B77C827B15DD89240256DF45F64CA9DD505D9E1x4q0G" TargetMode="External"/><Relationship Id="rId28" Type="http://schemas.openxmlformats.org/officeDocument/2006/relationships/hyperlink" Target="consultantplus://offline/ref=CAE44E314DE85C92AC0B77C827B15DD892432567F25E64CA9DD505D9E1x4q0G" TargetMode="External"/><Relationship Id="rId29" Type="http://schemas.openxmlformats.org/officeDocument/2006/relationships/hyperlink" Target="consultantplus://offline/ref=CAE44E314DE85C92AC0B77C827B15DD892402A6AF75B64CA9DD505D9E1409C6FDB89B8F25D5E5317xCq0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0:00Z</dcterms:created>
  <dc:creator>offis</dc:creator>
  <dc:description/>
  <cp:keywords/>
  <dc:language>en-US</dc:language>
  <cp:lastModifiedBy>Admin</cp:lastModifiedBy>
  <cp:lastPrinted>2015-12-09T15:11:00Z</cp:lastPrinted>
  <dcterms:modified xsi:type="dcterms:W3CDTF">2015-12-24T06:36:00Z</dcterms:modified>
  <cp:revision>10</cp:revision>
  <dc:subject/>
  <dc:title>                         Марий Эл Республик                                               Республика Марий Эл</dc:title>
</cp:coreProperties>
</file>